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8» июня 2012  г.                        № 14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для нужд муниципального бюджетного учреждения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гражданско-правового  договора (далее договора): Поставка вычислительной техники 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83"/>
        <w:gridCol w:w="4304"/>
        <w:gridCol w:w="1146"/>
        <w:gridCol w:w="8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02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персональны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Материнская плата: количество слотов памяти не менее 4 (поддерживаемый объем оперативной памяти не менее 8Гб), встроенная сетевая карта не менее 1Gb/S, тип поддержки памяти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 слоты расширения 2xPCI-E 16x, 3xPCI-E 1x, 2xPCI, S-Video, 1х RCA, 1x IEEE1394</w:t>
            </w:r>
            <w:bookmarkEnd w:id="0"/>
            <w:r>
              <w:rPr>
                <w:sz w:val="22"/>
                <w:szCs w:val="22"/>
              </w:rPr>
              <w:t>. Процессор: количество ядер не менее 2, тактовая частота не менее 3333 МГц, объем кэша L2 не менее 6144 Кб, техпроцесс не ,более 45 нм, частота шины не менее 1333 МГц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еоадаптер: дискретный PCI-E, DDR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 объем памяти не менее 256 Мб, частота памяти не менее 800 МГц, не менее 128 bit,  частота чипа не менее 648 МГц, </w:t>
              <w:br/>
              <w:t xml:space="preserve">Оперативная память: не менее 2GB , частота не менее 1066, DDR III. 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: объем  не менее 250GB, скорость вращения шпинделя не менее 7200 об/мин, буфер не менее 16Mb, SATA 3,0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ческий привод: чтение/запись DVD и CD дисков с возможностью записи 2-слойных  DVD.</w:t>
              <w:br/>
              <w:t>Корпус: форм-фактор АТХ, блок питания не менее 450W. Дополнительный вентилятор охлаждения. Не менее 2 портов USB, аудио вход/выход на передней панели. Предустановленная лицензионная операционная система, год выпуска не ранее 2010г., профессиональная русифицированная версия  с поддержкой работы в доменных сетях с дистрибутивом на диске DVD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>Пакеты должны иметь встроенную полную               справочную систему или полную и                                 понятную инструкцию на русском языке,             позволяющую пользователям быстро                              освоить работу с ним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 xml:space="preserve">Монитор не менее 19''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>, максимальное поддерживаемое разрешение не менее  128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24, яркость не менее 300 кд/м2, контраст не менее 800:1, разъемы 15-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b</w:t>
            </w:r>
            <w:r>
              <w:rPr>
                <w:sz w:val="22"/>
                <w:szCs w:val="22"/>
              </w:rPr>
              <w:t>,  наличие встроенных колонок обязательно, клавиатура, мышь.</w:t>
            </w:r>
          </w:p>
          <w:p>
            <w:pPr>
              <w:pStyle w:val="Style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03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бесперебойного пита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тройства: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линейно-интерактивный источник бесперебойного питания с защитной линией передачи данных АРС </w:t>
            </w:r>
            <w:r>
              <w:rPr>
                <w:sz w:val="22"/>
                <w:szCs w:val="22"/>
                <w:lang w:val="en-US"/>
              </w:rPr>
              <w:t>Bac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650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) или эквивалент: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 xml:space="preserve">-выходная мощность не менее 650 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ая мощность не менее 390Вт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 выходного сигнала: ступенчатая аппроксимация синусоиды;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>-количество выходных розеток : не менее 3 компьютерные (IEC-320-C13) с резервным питанием и не менее 1 компьютерная без резервного питания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шита от перегрузок: есть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инальное входящее напряжение 230В;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азон входного напряжения 175-295В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устройства: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бесперебойного питания с запрошенными характеристиками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US"/>
              </w:rPr>
              <w:t>3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b/>
                <w:sz w:val="24"/>
              </w:rPr>
              <w:t>Документ-кам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ps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PDC</w:t>
            </w:r>
            <w:r>
              <w:rPr>
                <w:szCs w:val="28"/>
              </w:rPr>
              <w:t>11 или эквивалент с характеристиками: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читывающее устройство: ¼  </w:t>
            </w:r>
            <w:r>
              <w:rPr>
                <w:szCs w:val="28"/>
                <w:lang w:val="en-US"/>
              </w:rPr>
              <w:t>CM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nsor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8"/>
              </w:rPr>
              <w:t>Разрешение: не менее 5 мегапикселей;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8"/>
              </w:rPr>
              <w:t>Максимальная  частота кадров: не менее 30 кадров в секунду;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ункции:  зум не менее 10-ти кратный цифровой, стоп-кадр, автофокус, LED-подсветка , </w:t>
            </w:r>
            <w:r>
              <w:rPr>
                <w:szCs w:val="28"/>
                <w:lang w:val="en-US"/>
              </w:rPr>
              <w:t>Spl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reen</w:t>
            </w:r>
            <w:r>
              <w:rPr>
                <w:szCs w:val="28"/>
              </w:rPr>
              <w:t>, слайдшоу, запись видео до 72 часов,  поворот изображения на 90 градусов по горизонтали и вертикали,  экранизация изображения из микроскопа с помощью адаптера,  входящего в комплект,  встроенный микрофон, доступ к сохраненным в памяти файлам и управление данными, функция загрузки контента из интернета.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амять: не менее 1 GB , совместимость с </w:t>
            </w:r>
            <w:r>
              <w:rPr>
                <w:szCs w:val="28"/>
                <w:lang w:val="en-US"/>
              </w:rPr>
              <w:t>S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d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договора:</w:t>
      </w:r>
      <w:r>
        <w:rPr/>
        <w:t xml:space="preserve"> </w:t>
      </w:r>
      <w:r>
        <w:rPr>
          <w:sz w:val="24"/>
          <w:szCs w:val="24"/>
        </w:rPr>
        <w:t>159 881 (Сто пятьдесят девять тысяч восемьсот восемьдесят один  рубл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20 дней после подписания догов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арантийный срок обслуживания :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т производителя -  3 года со дня подписания акта приемки-передачи товар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  <w:szCs w:val="24"/>
        </w:rPr>
        <w:t>2. от поставщика - 3 года со дня подписания акта приемки-передачи това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4__»___июня_____2012г. до 13.00 часов по местному времени «_25 _»___июня ____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г. №63-ФЗ «Об электронной подписи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4"/>
        </w:rPr>
        <w:t>Контактные лица заказчика: Быкова Валентина Ивановна, главный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 xml:space="preserve">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  <w:t>Поставка вычислительной техники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.                                                                                                         "___" ________ 201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</w:t>
      </w:r>
      <w:r>
        <w:rPr/>
        <w:t xml:space="preserve">   </w:t>
      </w:r>
      <w:r>
        <w:rPr/>
        <w:t>Муниципальное учреждение</w:t>
      </w:r>
      <w:r>
        <w:rPr>
          <w:rFonts w:cs="Arial" w:ascii="Arial" w:hAnsi="Arial"/>
          <w:b/>
        </w:rPr>
        <w:t xml:space="preserve"> МБОУ «Средняя общеобразовательная школа №4»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 в  дальнейшем  </w:t>
      </w:r>
      <w:r>
        <w:rPr>
          <w:b/>
          <w:bCs/>
        </w:rPr>
        <w:t>"Заказчик</w:t>
      </w:r>
      <w:r>
        <w:rPr/>
        <w:t xml:space="preserve">",  в  лице директора Прониной Людмилы Владимировны, действующего на основании </w:t>
      </w:r>
      <w:r>
        <w:rPr>
          <w:b/>
        </w:rPr>
        <w:t>Устава</w:t>
      </w:r>
      <w:r>
        <w:rPr/>
        <w:t>, с одной стороны, и 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оставщик</w:t>
      </w:r>
      <w:r>
        <w:rPr>
          <w:b/>
          <w:bCs/>
        </w:rPr>
        <w:t xml:space="preserve">», в лице _________________________, </w:t>
      </w:r>
      <w:r>
        <w:rPr>
          <w:bCs/>
        </w:rPr>
        <w:t>действующего на основании __________</w:t>
      </w:r>
      <w:r>
        <w:rPr>
          <w:b/>
          <w:bCs/>
        </w:rPr>
        <w:t xml:space="preserve">, </w:t>
      </w:r>
      <w:r>
        <w:rPr/>
        <w:t>с другой стороны, заключили настоящий гражданско-правовой договор (далее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jc w:val="both"/>
        <w:rPr/>
      </w:pPr>
      <w:r>
        <w:rPr/>
        <w:t xml:space="preserve">1.1. В соответствии с результатами торгов способом запроса котировок (протокол «___»_________2012г). Поставщик обязуется   передать    Заказчику  вычислительную технику </w:t>
      </w:r>
      <w:r>
        <w:rPr>
          <w:b/>
        </w:rPr>
        <w:t xml:space="preserve">  (далее товар)</w:t>
      </w:r>
      <w:r>
        <w:rPr/>
        <w:t>, принадлежащего Заказчику, на условиях установленных настоящим договором, а Заказчик обязуется принять и оплатить товар в полном объеме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1.2. Наименование, количество, цена товара указаны в Спецификации (Приложение 1)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1.3. Срок поставки: </w:t>
      </w:r>
      <w:r>
        <w:rPr>
          <w:color w:val="000000"/>
          <w:spacing w:val="-8"/>
        </w:rPr>
        <w:t>со дня заключения договора  в течение 2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2.1.1.Передать  Заказчику  товар, на условиях установленных настоящим договоро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2.Продукция должна быть в упаковке фирмы-производителя. На изделии и упаковке должны быть указаны официальные знаки соответствия фирмы-производител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3.Обязательно при поставке товара должен быть паспорт (документ о качестве) вычислительной техники, условия гарантийных обязательств. Правильно заполненный гарантийный талон, в котором правильно четко указаны: модель изделия, дата продажи, четкие печати фирмы-продавца, подписи покупателя. Модель изделия должны соответствовать указанным в гарантийном талоне. Гарантийный срок обслуживания: от производителя -3 года со дня подписания акта приемки-передачи ,  от поставщика -3 года со дня подписания акта приемки-передачи товара.</w:t>
      </w:r>
    </w:p>
    <w:p>
      <w:pPr>
        <w:pStyle w:val="Normal"/>
        <w:jc w:val="both"/>
        <w:rPr/>
      </w:pPr>
      <w:r>
        <w:rPr/>
        <w:t>2.1.4. Поставщик  гарантирует  соответствие  поставляемого товара  техническим  условиям при его использовании  и хранении  и несет  все  расходы  по замене  дефектного товара, выявленного  заказчиком, если дефект не зависит от условий  хранения  и неправиль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>2.2.1. Принять и оплатить товар в полном объеме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1. Поставщик осуществляет поставку Товара по следующему адресу: </w:t>
      </w:r>
      <w:r>
        <w:rPr>
          <w:bCs/>
        </w:rPr>
        <w:t xml:space="preserve">МБОУ «Средняя общеобразовательная школа № 4», </w:t>
      </w:r>
      <w:r>
        <w:rPr/>
        <w:t>628264, г. Югорск -2, 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  <w:t>3.2. Заказчик обязуется предпринять все надлежащие меры, обеспечивающие принятие товара, поставленного Поставщ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3.3. Товар считается поставленным надлежащим образом, а Поставщик выполнившим свои обязательства (полностью или в соответствующей части с момента передачи товара (партии товара) Заказчику. При этом право собственности на товар (партию товара) переходит от Поставщика к Заказчику в момент приемки товара (партии товара) получателем (представителем Заказчи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 и порядок расчетов</w:t>
      </w:r>
    </w:p>
    <w:p>
      <w:pPr>
        <w:pStyle w:val="Normal"/>
        <w:jc w:val="both"/>
        <w:rPr>
          <w:spacing w:val="-8"/>
          <w:lang w:eastAsia="ar-SA"/>
        </w:rPr>
      </w:pPr>
      <w:r>
        <w:rPr/>
        <w:t>4.1. Расчеты между сторонами за товар осуществляются: после поставки товара путем перечисления денежных средств на  расчетный счет в течении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jc w:val="both"/>
        <w:rPr/>
      </w:pPr>
      <w:r>
        <w:rPr/>
        <w:t xml:space="preserve">Для окончательного урегулирования  взаиморасчетов по окончании срока действия договора составляется акт сверки. </w:t>
      </w:r>
    </w:p>
    <w:p>
      <w:pPr>
        <w:pStyle w:val="Normal"/>
        <w:jc w:val="both"/>
        <w:rPr/>
      </w:pPr>
      <w:r>
        <w:rPr/>
        <w:t xml:space="preserve">4.2. Поставка товара осуществляется по ценам, определенным в результате проведения запроса котировок. </w:t>
      </w:r>
    </w:p>
    <w:p>
      <w:pPr>
        <w:pStyle w:val="Normal"/>
        <w:jc w:val="both"/>
        <w:rPr/>
      </w:pPr>
      <w:r>
        <w:rPr/>
        <w:t>4.3. Цена договора</w:t>
      </w:r>
      <w:r>
        <w:rPr>
          <w:bCs/>
        </w:rPr>
        <w:t xml:space="preserve"> составляет: __________________________________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</w:rPr>
      </w:pPr>
      <w:r>
        <w:rPr/>
        <w:t>4.4. Стоимость товара не может быть изменена до окончания срока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Порядок приемки товара  по количеству, комплектности  и каче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Заказчик обязуется предпринять все  надлежащие меры, для принятия  товара,  поставленного Поставщиком  в соответствии  с условиями настоящего  договора, непосредственно  в адрес, указанный  в договоре.</w:t>
      </w:r>
    </w:p>
    <w:p>
      <w:pPr>
        <w:pStyle w:val="Normal"/>
        <w:jc w:val="both"/>
        <w:rPr/>
      </w:pPr>
      <w:r>
        <w:rPr/>
        <w:t>5.2. В случае  отказа  Заказчика  от переданного (отгруженного) Поставщиком  товара,  Заказчик обязуется  обеспечить сохранность (ответственное  хранение) этого товара  по правилам  ст.514 ГК РФ   и незамедлительно уведомить об этом Поставщика.</w:t>
      </w:r>
    </w:p>
    <w:p>
      <w:pPr>
        <w:pStyle w:val="Normal"/>
        <w:jc w:val="both"/>
        <w:rPr/>
      </w:pPr>
      <w:r>
        <w:rPr/>
        <w:t>5.3. Приемка товара  осуществляется лицом, уполномоченным Заказчиком. При этом принятый  товар  должен  быть осмотрен, проверен  на соответствие  условиям  договора  по количеству  и качеству.</w:t>
      </w:r>
    </w:p>
    <w:p>
      <w:pPr>
        <w:pStyle w:val="Normal"/>
        <w:jc w:val="both"/>
        <w:rPr/>
      </w:pPr>
      <w:r>
        <w:rPr/>
        <w:t>В случае выявления  несоответствия  поставляемого  товара  условиям  настоящего договора (несоответствие качества товара требованиям  стандартов, технических или согласованных условий, скрытых недостатков товара) 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 в течение указанного в требовании  срока  устранить выявленные недостатки  за  свой  счет. При устранении недостатков  оформляется  акт устранения недостатков.</w:t>
      </w:r>
    </w:p>
    <w:p>
      <w:pPr>
        <w:pStyle w:val="Normal"/>
        <w:jc w:val="both"/>
        <w:rPr/>
      </w:pPr>
      <w:r>
        <w:rPr/>
        <w:t>5.4.Датой поставки товара считается дата подписания сторонами  накладной   или акта устранения недостатков.</w:t>
      </w:r>
    </w:p>
    <w:p>
      <w:pPr>
        <w:pStyle w:val="Normal"/>
        <w:jc w:val="both"/>
        <w:rPr/>
      </w:pPr>
      <w:r>
        <w:rPr/>
        <w:t>5.5. Некачественный (некомплектный) товар  считается  не постав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rPr/>
      </w:pPr>
      <w:r>
        <w:rPr/>
        <w:t>6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>
          <w:b/>
          <w:b/>
        </w:rPr>
      </w:pPr>
      <w:r>
        <w:rPr/>
        <w:t>6.2. В случае просрочки исполнения Заказчиком обязательства, предусмотренного настоящим договором, Поставщик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>6.3. За   нарушение   сроков   поставки  или  не поставку (недопоставку) товара  (партии  товара)   при  различных    формах  расчетов  Поставщи</w:t>
      </w:r>
      <w:r>
        <w:rPr>
          <w:b/>
        </w:rPr>
        <w:t xml:space="preserve">к </w:t>
      </w:r>
      <w:r>
        <w:rPr/>
        <w:t xml:space="preserve"> уплачивает  Заказчик</w:t>
      </w:r>
      <w:r>
        <w:rPr>
          <w:b/>
        </w:rPr>
        <w:t>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6.4. В случае поставки товара ненадлежащего качества наступают последствия, предусмотренные ст. ст. 475, 518 ГК РФ, при этом Поставщик уплачивает</w:t>
      </w:r>
      <w:r>
        <w:rPr>
          <w:b/>
        </w:rPr>
        <w:t xml:space="preserve"> </w:t>
      </w:r>
      <w:r>
        <w:rPr/>
        <w:t>Заказчику</w:t>
      </w:r>
      <w:r>
        <w:rPr>
          <w:b/>
        </w:rPr>
        <w:t xml:space="preserve">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6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/>
        <w:t>7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Изменение и/или дополнение договора</w:t>
      </w:r>
    </w:p>
    <w:p>
      <w:pPr>
        <w:pStyle w:val="Normal"/>
        <w:jc w:val="both"/>
        <w:rPr/>
      </w:pPr>
      <w:r>
        <w:rPr/>
        <w:t>8.1. Досрочное расторжение договор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8.2. Сторона, решившая расторгнуть настоящий договор должна направить другой стороне письменное уведомление о намерении расторгнуть настоящий договор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9. Действие договора во времени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1. </w:t>
      </w:r>
      <w:r>
        <w:rPr/>
        <w:t>Настоящий договор вступает в силу со дня подписания его сторонами, с которого  становится обязательным для сторон, заключивших его. Условия   договора применяются  к  отношениям  сторон,  возникшим  после  заключения договора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2. </w:t>
      </w:r>
      <w:r>
        <w:rPr/>
        <w:t>Настоящий договор действует  до  исполнения  Сторонами своих обязательств и завершения  всех взаиморасчетов по договору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3.  Настоящий  </w:t>
      </w:r>
      <w:r>
        <w:rPr/>
        <w:t>договор</w:t>
      </w:r>
      <w:r>
        <w:rPr>
          <w:lang w:val="en-US" w:eastAsia="en-US"/>
        </w:rPr>
        <w:t xml:space="preserve">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4. Вопросы, не урегулированные настоящим </w:t>
      </w:r>
      <w:r>
        <w:rPr/>
        <w:t>договором</w:t>
      </w:r>
      <w:r>
        <w:rPr>
          <w:lang w:val="en-US" w:eastAsia="en-US"/>
        </w:rPr>
        <w:t>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5. Следующие приложения являются  неотъемлемой  частью  настоящего</w:t>
      </w:r>
      <w:r>
        <w:rPr/>
        <w:t xml:space="preserve"> договора</w:t>
      </w:r>
      <w:r>
        <w:rPr>
          <w:lang w:val="en-US" w:eastAsia="en-US"/>
        </w:rPr>
        <w:t xml:space="preserve"> :</w:t>
      </w:r>
      <w:r>
        <w:rPr/>
        <w:t xml:space="preserve"> Приложение №1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0. Юридические адреса  и  реквизиты  сторон</w:t>
      </w:r>
    </w:p>
    <w:p>
      <w:pPr>
        <w:pStyle w:val="Normal"/>
        <w:jc w:val="both"/>
        <w:rPr/>
      </w:pPr>
      <w:r>
        <w:rPr/>
        <w:t>10.1. В случае изменения  юридического  адреса  или обслуживающего банка стороны договора обязаны в 10-дневный  срок уведомить об  этом друг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b/>
          <w:bCs/>
          <w:color w:val="262626"/>
          <w:spacing w:val="-5"/>
        </w:rPr>
        <w:t xml:space="preserve">ЗАКАЗЧИК:                                                                                       ПОСТАВЩИК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 СОШ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8264 Югорск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1810800063000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1000000007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8622007694  КПП 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Ханты-Мансийски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Ханты-Манс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Л.В.Прон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</w:rPr>
      </w:pPr>
      <w:r>
        <w:rPr>
          <w:i/>
          <w:sz w:val="16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sz w:val="16"/>
        </w:rPr>
        <w:t xml:space="preserve">к  договору на поставку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  <w:t>вычислительной техни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к договору №_______ от «___»________________2012 год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2495"/>
        <w:gridCol w:w="953"/>
        <w:gridCol w:w="748"/>
        <w:gridCol w:w="748"/>
        <w:gridCol w:w="9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Ед. из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 персон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билизатор напря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b/>
                <w:sz w:val="24"/>
              </w:rPr>
              <w:t>Документ-каме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БОУ« Средняя общеобразовательная  школа №4»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Л.В.Пронина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_______________________  _____________________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tbl>
      <w:tblPr>
        <w:tblW w:w="16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1910"/>
        <w:gridCol w:w="239"/>
        <w:gridCol w:w="3456"/>
        <w:gridCol w:w="729"/>
        <w:gridCol w:w="540"/>
        <w:gridCol w:w="708"/>
        <w:gridCol w:w="518"/>
        <w:gridCol w:w="637"/>
        <w:gridCol w:w="561"/>
        <w:gridCol w:w="222"/>
        <w:gridCol w:w="17"/>
        <w:gridCol w:w="222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ind w:left="-127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Zaharova</cp:lastModifiedBy>
  <cp:lastPrinted>2012-06-09T09:46:00Z</cp:lastPrinted>
  <dcterms:modified xsi:type="dcterms:W3CDTF">2012-06-13T06:31:00Z</dcterms:modified>
  <cp:revision>226</cp:revision>
  <dc:subject/>
  <dc:title>Оформляется на фирменном бланке муниципального заказчика</dc:title>
</cp:coreProperties>
</file>